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4"/>
        <w:keepNext w:val="false"/>
        <w:numPr>
          <w:ilvl w:val="0"/>
          <w:numId w:val="0"/>
        </w:numPr>
        <w:ind w:left="720" w:hanging="12"/>
        <w:outlineLvl w:val="3"/>
        <w:rPr>
          <w:bCs w:val="false"/>
        </w:rPr>
      </w:pPr>
      <w:r>
        <w:rPr>
          <w:bCs w:val="false"/>
        </w:rPr>
        <w:t>І. Аналіз надзвичайних ситуацій і небезпечних подій, які мали місце на території області у 2015 році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тягом 2015 року на території області було зареєстровано                                </w:t>
      </w:r>
      <w:r>
        <w:rPr>
          <w:b/>
          <w:i/>
          <w:sz w:val="28"/>
        </w:rPr>
        <w:t>1 надзвичайну ситуацію техногенного характеру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8 надзвичайних ситуацій природного характеру та 3405 </w:t>
      </w:r>
      <w:r>
        <w:rPr>
          <w:b/>
          <w:i/>
          <w:sz w:val="28"/>
          <w:szCs w:val="28"/>
        </w:rPr>
        <w:t xml:space="preserve">небезпечних подій, внаслідок яких </w:t>
      </w:r>
      <w:r>
        <w:rPr>
          <w:b/>
          <w:bCs/>
          <w:i/>
          <w:iCs/>
          <w:sz w:val="28"/>
          <w:szCs w:val="28"/>
        </w:rPr>
        <w:t>314 осіб загинули та 833 особи постраждали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рівнянні з 2014 роком кількість надзвичайних ситуацій та небезпечних подій (у 2014 році – 2904) та кількість постраждалих (у 2014 році – 790 осіб) збільшились відповідно на 17,6% та 5,4%, при цьому кількість загиблих (у 2014 році – 313 осіб) залишилась майже на тому ж рівні.</w:t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uk-UA"/>
        </w:rPr>
        <w:t>Із загальної кількості небезпечних подій 71,7% припадає на побутові пожежі та пожежі в природних екосистемах області, чому сприяли тривалі періоди сухої погоди та необережне поводження населення з вогнем.</w:t>
      </w:r>
    </w:p>
    <w:p>
      <w:pPr>
        <w:pStyle w:val="TextBodyIndent"/>
        <w:ind w:left="0" w:firstLine="540"/>
        <w:jc w:val="both"/>
        <w:rPr>
          <w:color w:val="0000FF"/>
          <w:sz w:val="10"/>
          <w:szCs w:val="10"/>
          <w:lang w:val="uk-UA"/>
        </w:rPr>
      </w:pPr>
      <w:r>
        <w:rPr>
          <w:color w:val="0000FF"/>
          <w:sz w:val="10"/>
          <w:szCs w:val="10"/>
          <w:lang w:val="uk-UA"/>
        </w:rPr>
      </w:r>
    </w:p>
    <w:p>
      <w:pPr>
        <w:pStyle w:val="Heading1"/>
        <w:rPr/>
      </w:pPr>
      <w:r>
        <w:rPr/>
        <w:t>Надзвичайні ситуації і небезпечні події техногенного характеру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2015 року зареєстровано </w:t>
      </w:r>
      <w:r>
        <w:rPr>
          <w:b/>
          <w:i/>
          <w:sz w:val="28"/>
          <w:szCs w:val="28"/>
        </w:rPr>
        <w:t>1 надзвичайну ситуаці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2260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247 осіб загинули та 765 осіб постраждали.</w:t>
      </w:r>
    </w:p>
    <w:p>
      <w:pPr>
        <w:pStyle w:val="Normal"/>
        <w:ind w:right="-2" w:firstLine="708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дзвичайні ситуації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 2015 році зареєстровано </w:t>
      </w:r>
      <w:r>
        <w:rPr>
          <w:b/>
          <w:i/>
          <w:color w:val="000000"/>
          <w:sz w:val="28"/>
          <w:szCs w:val="28"/>
        </w:rPr>
        <w:t>1 надзвичайну ситуацію, пов’язану із падінням літака</w:t>
      </w:r>
      <w:r>
        <w:rPr>
          <w:color w:val="000000"/>
          <w:sz w:val="28"/>
          <w:szCs w:val="28"/>
        </w:rPr>
        <w:t xml:space="preserve">, а саме: 17 липня біля с. Кобижча Бобровицького району під час проведення хімічної обробки сільськогосподарських угідь ТОВ «Земля і Воля» сталося падіння легкомоторного літака типа «Бекас Х-32». Пілот літака (житель м. Полтава),                   1956 року народження, від отриманих травм загинув на місці аварії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284"/>
        <w:jc w:val="both"/>
        <w:rPr/>
      </w:pPr>
      <w:r>
        <w:rPr>
          <w:color w:val="0000FF"/>
        </w:rPr>
        <w:tab/>
      </w:r>
      <w:r>
        <w:rPr>
          <w:sz w:val="28"/>
          <w:szCs w:val="28"/>
        </w:rPr>
        <w:t xml:space="preserve">На шляхах області </w:t>
      </w:r>
      <w:r>
        <w:rPr>
          <w:b/>
          <w:i/>
          <w:sz w:val="28"/>
          <w:szCs w:val="28"/>
        </w:rPr>
        <w:t>сталося 610 дорожньо-транспортних пригод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внаслідок яких 138 осіб загинули та 733 особи отримали травми. </w:t>
      </w:r>
    </w:p>
    <w:p>
      <w:pPr>
        <w:pStyle w:val="Normal4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рівнянні з 2014 роком кількість дорожньо-транспортних пригод (у                   2014 році – 599), кількість загиблих (у 2014 році – 120 осіб)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 кількість постраждалих (у 2014 році – 706 осіб)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лись відповідно на 1,8%, 15,0% та 3,8%.</w:t>
      </w:r>
    </w:p>
    <w:p>
      <w:pPr>
        <w:pStyle w:val="Normal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більшість дорожньо-транспортних пригод сталася через перевищення швидкості, виїзд на смугу зустрічного руху, тощо. </w:t>
      </w:r>
    </w:p>
    <w:p>
      <w:pPr>
        <w:pStyle w:val="Normal3"/>
        <w:spacing w:before="0" w:after="0"/>
        <w:ind w:firstLine="709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слідок порушення правил пожежної безпеки виникла </w:t>
      </w:r>
      <w:r>
        <w:rPr>
          <w:b/>
          <w:i/>
          <w:sz w:val="28"/>
          <w:szCs w:val="28"/>
        </w:rPr>
        <w:t>1481 побутова  пожеж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яких виявлені тіла 98 осіб та постраждали 26 осіб.</w:t>
      </w:r>
      <w:r>
        <w:rPr>
          <w:sz w:val="28"/>
          <w:szCs w:val="28"/>
        </w:rPr>
        <w:t xml:space="preserve"> Крім того, під час пожеж вогнем було знищено (пошкоджено) 1552 будівлі та 126 одиниць техніки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івнянні з 2014 роком кількість побутових пожеж </w:t>
      </w:r>
      <w:r>
        <w:rPr>
          <w:color w:val="000000"/>
          <w:spacing w:val="-2"/>
          <w:sz w:val="28"/>
          <w:szCs w:val="28"/>
        </w:rPr>
        <w:t>(у 2014 році – 1412)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кількість постраждалих (у 2014 році – 24 особи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лись відповідно на 4,9%, та 8,3%, при цьому </w:t>
      </w:r>
      <w:r>
        <w:rPr>
          <w:spacing w:val="-2"/>
          <w:sz w:val="28"/>
          <w:szCs w:val="28"/>
        </w:rPr>
        <w:t>кількість загиблих (у 2014 році 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 особи) зменшилась на 5,8 %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необережне поводження з вогнем населення та підпали.</w:t>
      </w:r>
    </w:p>
    <w:p>
      <w:pPr>
        <w:pStyle w:val="Normal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5 року зареєстровано </w:t>
      </w:r>
      <w:r>
        <w:rPr>
          <w:b/>
          <w:i/>
          <w:sz w:val="28"/>
          <w:szCs w:val="28"/>
        </w:rPr>
        <w:t>13 нещасних випадків</w:t>
      </w:r>
      <w:r>
        <w:rPr>
          <w:sz w:val="28"/>
          <w:szCs w:val="28"/>
        </w:rPr>
        <w:t xml:space="preserve">, внаслідок яких                  </w:t>
      </w:r>
      <w:r>
        <w:rPr>
          <w:b/>
          <w:i/>
          <w:sz w:val="28"/>
          <w:szCs w:val="28"/>
        </w:rPr>
        <w:t>10 осіб загинули та 6 осіб постраждали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 лютого на 781 км перегону Макарівка-Бобровиця (Бобровицький район) електропотягом смертельно травмовано 1 особу, затримки руху потягів не було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12 березня на головній колії залізничного вокзалу в м.Носівка резервним </w:t>
      </w:r>
      <w:r>
        <w:rPr>
          <w:spacing w:val="-8"/>
          <w:sz w:val="28"/>
          <w:szCs w:val="28"/>
        </w:rPr>
        <w:t>локомотивом №4991 було смертельно травмовано 1 особу, затримки руху потягів не бул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березня на залізничній станції «Ніжин» пасажирським потягом №6 сполученням "Київ-Москва" було смертельно травмовано 1 особу, затримки руху потягів не було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 травня в м. Ніжині по вул. Березанській біля будинку №91 з колодязя водопровідної мережі було вилучено двох непритомних громадян та надано їм необхідну медичну допом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 травня в с. Часниківка Бахмацького району по вул. Шкільній, 4 під час розпалювання груби на подвір’ї за допомогою горючої речовини (бензину) господарка отримала опіки 66% тіла ІІ-ІІІ ступе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 червня в м. Городня під час виконання робіт при огляді КТП загинув електромайс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7 червня в м. Щорс по вул. Калініна, 32-А під час земляних робіт сталося обвалення конструктивних елементів стіни житлового будинку з силікатної цегли. В результаті чого 1 особа загинула та 1 особа отримала трав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 липня в м. Ніжині на залізничному переїзді електропотягом №6310 сполученням "Чернігів-Ніжин" було смертельно травмовано 1 особу. Затримки руху потягів не бу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вересня на залізничній станції "Бахмач-Пасажирський" (Південно-Західна залізниця) потягом №48 сполученням "Кишинів-Москва" була смертельно травмована 1 особа. Затримки руху потягів не бу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вересня біля залізничної стації в с. Червоні Партизани Носівського району вантажним потягом №2108 сполученням "Київ-Конотоп" була смертельно травмована 1 особа. Затримки руху потягів не бу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 вересня в с. Світанок Ніжинського району на території сільськогоспо-дарської майстерні ФГ "Колос" при виконанні ремонтних робіт паливного баку вантажного автомобіля отримали травми 2 особи, одна з яких від отриманих травм померла у Ніжинській центральній районній лікар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листопада на залізничній станції "Носівка" електропотягом №829 сполученням "Шостка-Фастів" була травмована 1 особа. Затримки руху потягів не бул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- 26 грудня в смт Срібне по вул. Леніна, 98 на зерноскладі, який належить                 СТОВ "Батьківщина", під час розвантаження автомобіля "КАМАЗ" було смертельно травмовано та засипано зерном водія вищевказаного підприємст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ротягом 2015 року зареєстровано </w:t>
      </w:r>
      <w:r>
        <w:rPr>
          <w:b/>
          <w:i/>
          <w:sz w:val="28"/>
          <w:szCs w:val="28"/>
        </w:rPr>
        <w:t>2 випадки виявлення ртуті загальною вагою 2,8 кг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/>
      </w:pPr>
      <w:r>
        <w:rPr>
          <w:sz w:val="28"/>
          <w:szCs w:val="28"/>
        </w:rPr>
        <w:t xml:space="preserve">- 17 лютого в м. Чернігові по проспекту Миру, 235А на фірмі прийому металобрухту "Астрон" було виявлено дванадцять скляних ємкостей з речовиною схожою на ртуть загальною вагою 1 кг. </w:t>
      </w:r>
    </w:p>
    <w:p>
      <w:pPr>
        <w:pStyle w:val="Normal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16 квітня в м. Прилуки по вул. Паризької Комуни, 7 на подвір’ї загального користування в ході демонтажу печі було виявлено скляну ємність з речовиною схожою на ртуть вагою 1,8 кг. </w:t>
      </w:r>
    </w:p>
    <w:p>
      <w:pPr>
        <w:pStyle w:val="Normal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ливу ртуті не виявлено. Ртуть було передано на утилізацію до ПП "Дон-Бас".</w:t>
      </w:r>
    </w:p>
    <w:p>
      <w:pPr>
        <w:pStyle w:val="Normal4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травня в м. Чернігові біля вул. Висока на стрілочному переводі №309 під’їзної колії ПАТ "Індустрія" </w:t>
      </w:r>
      <w:r>
        <w:rPr>
          <w:b/>
          <w:i/>
          <w:sz w:val="28"/>
          <w:szCs w:val="28"/>
        </w:rPr>
        <w:t>із залізничної колії зійшло три напіввагони всіма колісними парами, які слідували за тепловозом</w:t>
      </w:r>
      <w:r>
        <w:rPr>
          <w:sz w:val="28"/>
          <w:szCs w:val="28"/>
        </w:rPr>
        <w:t xml:space="preserve">. Залізничний состав, який рухався зі станції Чернігів до КЕП "Чернігівська ТЕЦ" ТОВ фірми "ТехНова", складався з                13 напіввагонів, завантажених вугіллям. Затримки руху потягів не було, постраждалих та загиблих немає. </w:t>
      </w:r>
    </w:p>
    <w:p>
      <w:pPr>
        <w:pStyle w:val="Normal4"/>
        <w:spacing w:before="0" w:after="0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На мережах життєзабезпеченн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ареєстровано 79 аварійних ситуацій, </w:t>
      </w:r>
      <w:r>
        <w:rPr>
          <w:bCs/>
          <w:sz w:val="28"/>
          <w:szCs w:val="28"/>
        </w:rPr>
        <w:t>з них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мережах водопостачання – 47, електропостачання – 25, теплопостачання – 5 та газопостачання – 2. У порівнянні з аналогічним періодом 2014 року кількість аварійних ситуацій на мережах життєзабезпечення (у 2014 році – 107) зменшилась на 26,2%.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січня в м. Чернігові по вулиці Калініна, 5 внаслідок </w:t>
      </w:r>
      <w:r>
        <w:rPr>
          <w:b/>
          <w:i/>
          <w:sz w:val="28"/>
          <w:szCs w:val="28"/>
        </w:rPr>
        <w:t>спрацювання вибухового пристрою</w:t>
      </w:r>
      <w:r>
        <w:rPr>
          <w:sz w:val="28"/>
          <w:szCs w:val="28"/>
        </w:rPr>
        <w:t xml:space="preserve"> було пошкоджено автомобіль журналіста Української газети "Дорожній контроль". Постраждалих та загиблих не було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червня в смт Козелець по вул. Калініна, 72 о 1 год. 10 хв. стався </w:t>
      </w:r>
      <w:r>
        <w:rPr>
          <w:b/>
          <w:i/>
          <w:sz w:val="28"/>
          <w:szCs w:val="28"/>
        </w:rPr>
        <w:t>вибух автомобіля</w:t>
      </w:r>
      <w:r>
        <w:rPr>
          <w:sz w:val="28"/>
          <w:szCs w:val="28"/>
        </w:rPr>
        <w:t xml:space="preserve"> "ВАЗ-21099". Внаслідок вибуху було пошкоджено автомобіль. Постраждалих та загиблих не було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 червня в с. Волосківці Менського району під час розбирання споруди було </w:t>
      </w:r>
      <w:r>
        <w:rPr>
          <w:b/>
          <w:i/>
          <w:sz w:val="28"/>
          <w:szCs w:val="28"/>
        </w:rPr>
        <w:t>виявлено 6 толових шашок</w:t>
      </w:r>
      <w:r>
        <w:rPr>
          <w:sz w:val="28"/>
          <w:szCs w:val="28"/>
        </w:rPr>
        <w:t>, які були вилучені співробітниками УМВС України у Чернігівській області на експертизу.</w:t>
      </w:r>
    </w:p>
    <w:p>
      <w:pPr>
        <w:pStyle w:val="Normal"/>
        <w:autoSpaceDE w:val="false"/>
        <w:ind w:firstLine="72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-57" w:leader="none"/>
          <w:tab w:val="left" w:pos="627" w:leader="none"/>
          <w:tab w:val="left" w:pos="798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 серпня в м. Чернігові по вул. Ціолковського, 30 на АЗС "T&amp;T NEFT" внаслідок виходу з ладу прокладки фланцевого з'єднання газового модулю </w:t>
      </w:r>
      <w:r>
        <w:rPr>
          <w:b/>
          <w:i/>
          <w:spacing w:val="-4"/>
          <w:sz w:val="28"/>
          <w:szCs w:val="28"/>
        </w:rPr>
        <w:t>відбулася розгерметизація з подальшим витоком газу (пропану)</w:t>
      </w:r>
      <w:r>
        <w:rPr>
          <w:spacing w:val="-4"/>
          <w:sz w:val="28"/>
          <w:szCs w:val="28"/>
        </w:rPr>
        <w:t>. Газ з модуля перекачали у газові автозаправники, після чого були проведені ремонтні роботи на газовому                модулі АЗ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27 грудня в с. Великий Зліїв Ріпкинського району по вулиці Шкільній, 2 в загальноосвітній школі І-ІІІ ступеню о 12 год. 30 хв. </w:t>
      </w:r>
      <w:r>
        <w:rPr>
          <w:b/>
          <w:i/>
          <w:sz w:val="27"/>
          <w:szCs w:val="27"/>
        </w:rPr>
        <w:t>в приміщенні котельні</w:t>
      </w:r>
      <w:r>
        <w:rPr>
          <w:sz w:val="27"/>
          <w:szCs w:val="27"/>
        </w:rPr>
        <w:t xml:space="preserve"> (6х6 м), що знаходилась в окремо розташованій технічній будівлі (одноповерхова, розміром      26х6 м, стіни цегляні, перекриття залізобетонне) </w:t>
      </w:r>
      <w:r>
        <w:rPr>
          <w:b/>
          <w:i/>
          <w:sz w:val="27"/>
          <w:szCs w:val="27"/>
        </w:rPr>
        <w:t>стався вибух</w:t>
      </w:r>
      <w:r>
        <w:rPr>
          <w:sz w:val="27"/>
          <w:szCs w:val="27"/>
        </w:rPr>
        <w:t xml:space="preserve">. Внаслідок вибуху була зруйнована одна стіна приміщення котельні, двері, 8 вікон та пошкоджений один з двох котлів опалення. Загиблих та постраждалих не було. </w:t>
      </w:r>
    </w:p>
    <w:p>
      <w:pPr>
        <w:pStyle w:val="Normal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2015 році зареєстровано </w:t>
      </w:r>
      <w:r>
        <w:rPr>
          <w:b/>
          <w:i/>
          <w:sz w:val="28"/>
          <w:szCs w:val="28"/>
        </w:rPr>
        <w:t>67 випадків виявлення застарілих боєприпасі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упою піротехнічних робіт управління ДСНС України у Чернігівській області було знешкоджено 593 одиниці боєприпасі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 2014 році було знищено 1664 одиниці застарілих боєприпасів.</w:t>
      </w:r>
    </w:p>
    <w:p>
      <w:pPr>
        <w:pStyle w:val="Normal"/>
        <w:autoSpaceDE w:val="false"/>
        <w:ind w:firstLine="72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ім того, зареєстровано </w:t>
      </w:r>
      <w:r>
        <w:rPr>
          <w:b/>
          <w:i/>
          <w:sz w:val="28"/>
          <w:szCs w:val="28"/>
        </w:rPr>
        <w:t xml:space="preserve">2 випадки виявлення сучасних боєприпасів, </w:t>
      </w:r>
      <w:r>
        <w:rPr>
          <w:sz w:val="28"/>
          <w:szCs w:val="28"/>
        </w:rPr>
        <w:t>а саме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8 липня в м. Чернігові на відкритій території аеродромного комплексу "Півці" виявлено некеровану авіаційну реактивну ракету С-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липня в лісосмузі на відкритій території біля с. Ярова Білещина Прилуцького району було виявлено три сучасні кумулятивні протитанкові артилерійські снаряди калібру 125 мм. </w:t>
      </w:r>
    </w:p>
    <w:p>
      <w:pPr>
        <w:pStyle w:val="Normal"/>
        <w:autoSpaceDE w:val="false"/>
        <w:ind w:firstLine="72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2015 року було зареєстровано</w:t>
      </w:r>
      <w:r>
        <w:rPr>
          <w:b/>
          <w:i/>
          <w:sz w:val="28"/>
          <w:szCs w:val="28"/>
        </w:rPr>
        <w:t xml:space="preserve"> 8 надзвичайних ситуацій природного характеру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1144 небезпечні події природного характеру,</w:t>
      </w:r>
      <w:r>
        <w:rPr>
          <w:sz w:val="28"/>
          <w:szCs w:val="28"/>
        </w:rPr>
        <w:t xml:space="preserve"> внаслідок яких </w:t>
      </w:r>
      <w:r>
        <w:rPr>
          <w:b/>
          <w:i/>
          <w:sz w:val="28"/>
          <w:szCs w:val="28"/>
        </w:rPr>
        <w:t xml:space="preserve">66 осіб загинули та 66 осіб постраждали. 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дзвичайні ситуації 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2015 року зареєстровано </w:t>
      </w:r>
      <w:r>
        <w:rPr>
          <w:b/>
          <w:i/>
          <w:sz w:val="28"/>
          <w:szCs w:val="28"/>
        </w:rPr>
        <w:t>8 надзвичайних ситуацій природного характеру</w:t>
      </w:r>
      <w:r>
        <w:rPr>
          <w:sz w:val="28"/>
          <w:szCs w:val="28"/>
        </w:rPr>
        <w:t>, а сам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період з 24 по 28 травня до інфекційного відділення Ніжинської міської лікарні з попереднім діагнозом "гострий гастроентероколіт" було госпіталізовано           13 осіб (у тому числі 2 дитини), які 23 травня святкували день народженн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адресою: м. Ніжин, вул. Шевченка, 83, корпус 4, квартира №30. За результатами лабораторних досліджень встановлено діагноз - "сальмонельоз".</w:t>
      </w:r>
    </w:p>
    <w:p>
      <w:pPr>
        <w:pStyle w:val="Normal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 червня в підсобному господарстві Любецького психоневрологічного інтернату в населеному пункті Пересаж Ріпкинського району було зафіксовано загибель трьох голів свиней з клінічними ознаками, подібними до «африканської чуми свиней». Відібраний патологоанатомічний матеріал направлено для досліджень до Київського державного науково-дослідного інституту з лабораторної діагностики та ветеринарно-санітарної експертизи. Туші знищені шляхом спалювання. За результатами дослідження патологоанатомічних матеріалів підтверджено захворювання на "африканську чуму свиней". Збитки склали                    298,562 тис. гривень.</w:t>
      </w:r>
    </w:p>
    <w:p>
      <w:pPr>
        <w:pStyle w:val="Normal"/>
        <w:tabs>
          <w:tab w:val="clear" w:pos="708"/>
          <w:tab w:val="left" w:pos="0" w:leader="none"/>
          <w:tab w:val="left" w:pos="627" w:leader="none"/>
          <w:tab w:val="left" w:pos="7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5 липня до інфекційного відділення КЛПЗ "Ніжинська центральна міська лікарня ім. Галицького" з попереднім діагнозом "гострий гастроентероколіт" було госпіталізовано 5 осіб, які відвідували родину Свєтлова Ю.В. за адресою: м. Ніжин, вул. Ягідна, 20. За результатами лабораторних досліджень встановлений діагноз ‒ "сальмонельоз"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 xml:space="preserve">упродовж липня-вересня у приватних господарствах на території Ічнянського, Козелецького, Менського, Новгород-Сіверського та Чернігівського районів </w:t>
      </w:r>
      <w:r>
        <w:rPr>
          <w:color w:val="000000"/>
          <w:sz w:val="28"/>
          <w:szCs w:val="28"/>
        </w:rPr>
        <w:t>зафіксовано</w:t>
      </w:r>
      <w:r>
        <w:rPr>
          <w:color w:val="000000"/>
          <w:sz w:val="27"/>
          <w:szCs w:val="27"/>
        </w:rPr>
        <w:t xml:space="preserve"> захворювання та загибель свиней</w:t>
      </w:r>
      <w:r>
        <w:rPr>
          <w:color w:val="000000"/>
          <w:sz w:val="28"/>
          <w:szCs w:val="28"/>
        </w:rPr>
        <w:t xml:space="preserve">. Всі випадки мали клінічні ознаки хвороби, подібні до африканської чуми свиней. Відібраний патологоанатомічний матеріал було направлено для досліджень до Київського державного науково-дослідного інституту з лабораторної діагностики та ветеринарно-санітарної експертизи. За результатами дослідження патологоанатомічних матеріалів підтверджено захворювання на "африканську чуму свиней". Збитки склали                 348,9 тис. гривень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 відшкодування майнової шкоди завданої внаслідок запровадження карантину тварин були виділені кошти в сумі 348,9 тис. гривень (розпорядження Новгород-Сіверської РДА від 06.08.2015 №207 та від 09.08.2015 №236/5; розпорядження Ічнянської РДА від 14.08.2015 №151; рішення Рожнівської сільської ради Ічнянського району від 18.10.2015 року; розпорядження Чернігівської РДА від 28.08.2015 №468; розпорядження Козелецької РДА від 26.08.2015 №262;  розпорядження Менської РДА від 23.10.2015 №422, від 20.08.2015 №321 та від 13.08.2015; розпорядження голови облдержадміністрації від 31.08.2015 №449 та від 09.11.2015 №623). </w:t>
      </w:r>
    </w:p>
    <w:p>
      <w:pPr>
        <w:pStyle w:val="Normal"/>
        <w:tabs>
          <w:tab w:val="clear" w:pos="708"/>
          <w:tab w:val="left" w:pos="0" w:leader="none"/>
          <w:tab w:val="left" w:pos="627" w:leader="none"/>
          <w:tab w:val="left" w:pos="7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 та 27 липня до інфекційного відділення Чернігівської міської лікарні №2,                      29 липня до інфекційного відділення Чернігівської центральної районної лікарні з попереднім діагнозом "бактеріальна кишкова інфекція" звернулось 5 осіб, які були присутні 25 липня на весіллі в кафе «Пар@Соль» ПП «СЕДАМ-Маркет» (м.Чернігів). За результатами лабораторних досліджень у 2 хворих встановлений діагноз ‒ "сальмонельоз".</w:t>
      </w:r>
    </w:p>
    <w:p>
      <w:pPr>
        <w:pStyle w:val="135"/>
        <w:ind w:left="0" w:firstLine="684"/>
        <w:rPr/>
      </w:pPr>
      <w:r>
        <w:rPr>
          <w:sz w:val="28"/>
          <w:szCs w:val="28"/>
        </w:rPr>
        <w:t>- 27 жовтня в с. Загребелля Сосницького району у фермерському господарстві                   Нікітенка М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якому налічу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9 голів свиней, зафіксовано загибель двох голів свиней із клінічними ознаками, подібними до африканської чуми свиней. Відібрані біологічні матеріали були направлені на експертизу до Київського державного науково-дослідного інституту з лабораторної діагностики та ветеринарно-санітарної експертизи. За результатами дослідження патолого-анатомічних матеріалів підтверджено захворювання на "африканську чуму свиней". Збитки склали  156,365 тис. грив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 9 жовтня біля с. Данівка Козелецького району в урочищі Трубіж на відстані  83 км від м. Черніг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іти торф’я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-6 листопада була поведена поглиблена розвідка території торфовищ, під час якої виявлено додаткові місця горіння торфу окремими осередками. Загальна площа пожежі склала 195 га,                       6 листопада пожежа торфу облікована як надзвичайна ситуація. Загрози населеним пунктам не бул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 метою ліквідації пожежі торфу на території Козелецького району Управлінню Державної служби України з надзвичайних ситуацій у Чернігівській області було передано 6,5 тонн дизельного пального (розпорядження голови облдержадміністрації від 10.11.2015 №629 та від 13.11.2015 №63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аном на 15 год. 10 грудня пожежа торфу була ліквідова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Для ліквідації наслідків надзвичайної ситуації залучались сили та засоби зведених загонів управління ДСНС України у Чернігівській, Черкаській, Сумській, Одеській, Івано-Франківській областях та ДП МРЦ м. Києва.</w:t>
      </w:r>
    </w:p>
    <w:p>
      <w:pPr>
        <w:pStyle w:val="135"/>
        <w:ind w:left="0" w:firstLine="684"/>
        <w:rPr>
          <w:sz w:val="27"/>
          <w:szCs w:val="27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12 листопада в м. Бобровиця у приватному господарстві громадянина                   Медяник Т.І. зафіксовано загибель двох голів свиней із клінічними ознаками, подібними до африканської чуми свиней. Відібрані біологічні матеріали були </w:t>
      </w:r>
      <w:r>
        <w:rPr>
          <w:spacing w:val="-4"/>
          <w:sz w:val="28"/>
          <w:szCs w:val="28"/>
        </w:rPr>
        <w:t>направлені на експертизу до Київського державного науково-дослідного інституту</w:t>
      </w:r>
      <w:r>
        <w:rPr>
          <w:sz w:val="28"/>
          <w:szCs w:val="28"/>
        </w:rPr>
        <w:t xml:space="preserve"> з лабораторної діагностики та ветеринарно-санітарної експертизи. За результатами дослідження підтверджено діагноз ‒ "африканська чума свиней". Усіх свиней в господарстві забито та утилізовано шляхом спалювання. Збитки склали                          54,483 тис. гривень. </w:t>
      </w:r>
    </w:p>
    <w:p>
      <w:pPr>
        <w:pStyle w:val="Normal"/>
        <w:tabs>
          <w:tab w:val="clear" w:pos="708"/>
          <w:tab w:val="left" w:pos="0" w:leader="none"/>
          <w:tab w:val="left" w:pos="627" w:leader="none"/>
          <w:tab w:val="left" w:pos="79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ебезпечні події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ічні зареєстровано </w:t>
      </w:r>
      <w:r>
        <w:rPr>
          <w:b/>
          <w:i/>
          <w:color w:val="000000"/>
          <w:sz w:val="28"/>
          <w:szCs w:val="28"/>
        </w:rPr>
        <w:t xml:space="preserve">2 небезпечні події природного характеру, пов’язані із захворюванням людей на небезпечні інфекційні хвороби, захворіло 19 осіб, </w:t>
      </w:r>
      <w:r>
        <w:rPr>
          <w:color w:val="000000"/>
          <w:sz w:val="28"/>
          <w:szCs w:val="28"/>
        </w:rPr>
        <w:t xml:space="preserve">а саме: 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4"/>
          <w:sz w:val="28"/>
          <w:szCs w:val="28"/>
        </w:rPr>
        <w:t>- в період з 10 грудня 2014 року по 20 січня 2015 року до інфекційного відділення Ічнянської центральної районної лікарні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 діагнозом – "вірусний гепатит А" </w:t>
      </w:r>
      <w:r>
        <w:rPr>
          <w:color w:val="000000"/>
          <w:sz w:val="28"/>
          <w:szCs w:val="28"/>
        </w:rPr>
        <w:t>було госпіталізовано 8 мешканців с. Южне Ічнянського району, з них 1 дити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- в період з 16 по 17 травня до інфекційного відділення Варвинської центральної районної лікарні з діагнозом "гостра кишкова інфекція" було госпіталізовано 11 осіб, які відвідували кафе-бар «Зодіак» (ФОП "Бачиш Є.М.") в смт Варва по вул. Миру, 46. </w:t>
      </w:r>
    </w:p>
    <w:p>
      <w:pPr>
        <w:pStyle w:val="Normal"/>
        <w:ind w:right="-2" w:firstLine="708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ягом 2015 року зареєстровано </w:t>
      </w:r>
      <w:r>
        <w:rPr>
          <w:b/>
          <w:i/>
          <w:color w:val="000000"/>
          <w:sz w:val="28"/>
          <w:szCs w:val="28"/>
        </w:rPr>
        <w:t>4 випадки отруєння хімічними речовинами, внаслідок чого загинули 3 особи та постраждало 15 дітей</w:t>
      </w:r>
      <w:r>
        <w:rPr>
          <w:color w:val="000000"/>
          <w:sz w:val="28"/>
          <w:szCs w:val="28"/>
        </w:rPr>
        <w:t>, а саме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27 лютого до Варвинської центральної районної лікарні були госпіталізовані             8 учнів Варвинської загальноосвітньої школи І-ІІІ ступеню з попереднім діагнозом – "отруєння мідним купоросом"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лютого в смт Березна Менського району внаслідок вживання речовини для миття вікон померли 3 особ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21 жовтня в м. Чернігові по вул. Доценка, 9 в будівлі загальноосвітньої школи №29 внаслідок розпорошення в туалетній кімнаті аерозолю з газового балонч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раждало 6 учнів, яких було госпіталізовано до Чернігівської обласної дитячої лікарні. Постраждалим була надана необхідна медична допомог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5 листопада в м. Прилуки в будівлі загальноосвітньої школи №6 внаслідок розпорошення невідомої речови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траждала 1 учениця, яку було госпіталізовано  до Прилуцької центральної міської лікарні з діагнозом – "інгаляційне отруєння невідомою речовиною". Постраждалій була надана необхідна медична допомога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8"/>
          <w:szCs w:val="8"/>
        </w:rPr>
      </w:pPr>
      <w:r>
        <w:rPr>
          <w:b/>
          <w:color w:val="000000"/>
          <w:spacing w:val="-4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5 році зареєстровано </w:t>
      </w:r>
      <w:r>
        <w:rPr>
          <w:b/>
          <w:i/>
          <w:color w:val="000000"/>
          <w:sz w:val="28"/>
          <w:szCs w:val="28"/>
        </w:rPr>
        <w:t>2 випадк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труєння чадним газом, </w:t>
      </w:r>
      <w:r>
        <w:rPr>
          <w:color w:val="000000"/>
          <w:sz w:val="28"/>
          <w:szCs w:val="28"/>
        </w:rPr>
        <w:t xml:space="preserve"> внаслідок яких </w:t>
      </w:r>
      <w:r>
        <w:rPr>
          <w:b/>
          <w:i/>
          <w:color w:val="000000"/>
          <w:sz w:val="28"/>
          <w:szCs w:val="28"/>
        </w:rPr>
        <w:t>загинула 1 особа та 2 особи постраждали</w:t>
      </w:r>
      <w:r>
        <w:rPr>
          <w:color w:val="000000"/>
          <w:sz w:val="28"/>
          <w:szCs w:val="28"/>
        </w:rPr>
        <w:t xml:space="preserve">, а сам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жовтня до реанімаційного відділення Коропської центральної районної лікарні з діагнозом "отруєння чадним газом" доставлено двох мешканців с. Сохачі Коропського району, 1925 та 1927 років народження;</w:t>
      </w:r>
    </w:p>
    <w:p>
      <w:pPr>
        <w:pStyle w:val="133"/>
        <w:ind w:firstLine="570"/>
        <w:rPr/>
      </w:pPr>
      <w:r>
        <w:rPr>
          <w:color w:val="000000"/>
          <w:spacing w:val="-8"/>
        </w:rPr>
        <w:t>- 27 листопада в м. Чернігові по вул. Кленовій, 9 на території гаражного кооперативу № 22 у власному гаражі № 489 було внаслідок отруєння чадним газом загинула 1 особ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FF"/>
          <w:spacing w:val="-8"/>
          <w:sz w:val="10"/>
          <w:szCs w:val="10"/>
        </w:rPr>
      </w:pPr>
      <w:r>
        <w:rPr>
          <w:color w:val="0000FF"/>
          <w:spacing w:val="-8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вересні зареєстровано </w:t>
      </w:r>
      <w:r>
        <w:rPr>
          <w:b/>
          <w:i/>
          <w:color w:val="000000"/>
          <w:sz w:val="28"/>
          <w:szCs w:val="28"/>
        </w:rPr>
        <w:t>1 нещасний випадок</w:t>
      </w:r>
      <w:r>
        <w:rPr>
          <w:color w:val="000000"/>
          <w:sz w:val="28"/>
          <w:szCs w:val="28"/>
        </w:rPr>
        <w:t xml:space="preserve">, внаслідок якого </w:t>
      </w:r>
      <w:r>
        <w:rPr>
          <w:b/>
          <w:i/>
          <w:color w:val="000000"/>
          <w:sz w:val="28"/>
          <w:szCs w:val="28"/>
        </w:rPr>
        <w:t>1 особ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гинула та 1 особа отримала травми</w:t>
      </w:r>
      <w:r>
        <w:rPr>
          <w:color w:val="000000"/>
          <w:sz w:val="28"/>
          <w:szCs w:val="28"/>
        </w:rPr>
        <w:t xml:space="preserve">, а сам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 вересня на узбіччі автодороги Ічня-Київ в с. Світанок Ніжинського району біля обеліску загиблим воїнам внаслідок падіння дерева 1 особа отримала травми, ще 1 особа від отриманих травм загинула на місці под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пожежонебезпечного періоду 2015 року </w:t>
      </w:r>
      <w:r>
        <w:rPr>
          <w:b/>
          <w:i/>
          <w:color w:val="000000"/>
          <w:sz w:val="28"/>
          <w:szCs w:val="28"/>
        </w:rPr>
        <w:t>зареєстровано                           199 випадків загоряння настилу в лісі на загальній площі 404,92 га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Кількість пожеж в лісових масивах за 2015</w:t>
      </w:r>
      <w:r>
        <w:rPr/>
        <w:t xml:space="preserve"> та 2014 ро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4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ісові пожежі з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рі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сові пожежі 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рік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ільк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, га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е управління лісового та мисливського госпо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„Чернігівоблагролі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лісо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2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69</w:t>
            </w:r>
          </w:p>
        </w:tc>
      </w:tr>
    </w:tbl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цей же період 2014 року зареєстровано 95 випадків загоряння настилу в лісі на загальній площі 184,69 га. </w:t>
      </w:r>
    </w:p>
    <w:p>
      <w:pPr>
        <w:pStyle w:val="Normal3"/>
        <w:spacing w:before="0" w:after="0"/>
        <w:ind w:firstLine="708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слідок необережного поводження населення з вогнем протягом 2015 року зареєстровано </w:t>
      </w:r>
      <w:r>
        <w:rPr>
          <w:b/>
          <w:i/>
          <w:sz w:val="28"/>
          <w:szCs w:val="28"/>
        </w:rPr>
        <w:t>833 випадки загоряння сухої трави та сміття на відкритій території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3574,21 га, внаслідок яких загинули 4 особи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                    </w:t>
      </w:r>
      <w:r>
        <w:rPr>
          <w:sz w:val="28"/>
          <w:szCs w:val="28"/>
        </w:rPr>
        <w:t>Динаміка загорянь сухої трави та сміття на відкритій території за 2015 та 2014 роки:</w:t>
      </w:r>
    </w:p>
    <w:p>
      <w:pPr>
        <w:pStyle w:val="Normal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1080"/>
      </w:tblGrid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яц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100" w:after="10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4"/>
              <w:spacing w:before="100" w:after="10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поже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3</w:t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,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4,2105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поже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,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,9725</w:t>
            </w:r>
          </w:p>
        </w:tc>
      </w:tr>
    </w:tbl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рівнянні з 2014 роком кількість  випадків загоряння сухої трави та сміття на відкритій території (у 2014 році – 501) та площа їх розповсюдження  (у 2014 році - 2389,97 га) збільшилися відповідно на 66,3 % та 49,6 %. </w:t>
      </w:r>
    </w:p>
    <w:p>
      <w:pPr>
        <w:pStyle w:val="Normal3"/>
        <w:spacing w:before="0" w:after="0"/>
        <w:ind w:firstLine="708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2015 року зареєстровано </w:t>
      </w:r>
      <w:r>
        <w:rPr>
          <w:b/>
          <w:i/>
          <w:sz w:val="28"/>
          <w:szCs w:val="28"/>
        </w:rPr>
        <w:t>36 випадків загоря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орфу на загальній площі 236,9 га </w:t>
      </w:r>
      <w:r>
        <w:rPr>
          <w:sz w:val="28"/>
          <w:szCs w:val="28"/>
        </w:rPr>
        <w:t>(Бобровицький, Козелецький, Коропський, Корюківський, Новгород-Сіверський, Ріпкинський, Чернігівський та Щорський райони), з них 1 випадок зареєстрований як надзвичайна ситуація (с.Данівка Козелецького району).                             В порівнянні з 2014 роком кількість  випадків загоряння</w:t>
      </w:r>
      <w:r>
        <w:rPr>
          <w:color w:val="0000FF"/>
        </w:rPr>
        <w:t xml:space="preserve"> </w:t>
      </w:r>
      <w:r>
        <w:rPr>
          <w:sz w:val="28"/>
          <w:szCs w:val="28"/>
        </w:rPr>
        <w:t>торфу (у 2014 році – 15) та  площа їх розповсюдження (у 2014 році - 136,79 га) збільшилися відповідно в                             2,4 рази та на 73,2 %.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color w:val="000000"/>
          <w:sz w:val="28"/>
          <w:szCs w:val="28"/>
        </w:rPr>
        <w:t>1 пожежу на сільгоспугіддях на площі 15,0 га</w:t>
      </w:r>
      <w:r>
        <w:rPr>
          <w:color w:val="000000"/>
          <w:sz w:val="28"/>
          <w:szCs w:val="28"/>
        </w:rPr>
        <w:t xml:space="preserve"> (кукурудзяне поле ТОВ "Наташа-Агро" біля с. Нова Басань Бобровицького району)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цей же період минулого року зареєстровано 3 пожежі на сільгоспугіддях на загальній площі 10,3 га.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більшенню кількості пожеж в природних екосистемах області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прияли тривалі періоди сухої погоди та необережне поводження населення з вогнем.</w:t>
      </w:r>
    </w:p>
    <w:p>
      <w:pPr>
        <w:pStyle w:val="Normal3"/>
        <w:spacing w:before="0" w:after="0"/>
        <w:ind w:firstLine="708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На водних об’єктах області загинули 54 особи, з них 6 дітей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м. Чернігів –   11 осіб; Козелецький, Ріпкинський та Чернігівський райони – по 5 осіб; Прилуцький район – 4 особи; м. Ніжин, Борзнянський та Куликівський райони – по 3 особи; Бахмацький, Бобровицький, Городнянський, Ічнянський, Менський та Новгород-Сіверський райони – по 2 особи; Варвинський, Коропський та Щорський райони – по 1 особі). У 2014 році на водних об’єктах області загинуло 77 осіб.</w:t>
      </w:r>
    </w:p>
    <w:p>
      <w:pPr>
        <w:pStyle w:val="Normal"/>
        <w:autoSpaceDE w:val="false"/>
        <w:ind w:firstLine="708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5 роц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слідок вживання дикорослих грибів </w:t>
      </w:r>
      <w:r>
        <w:rPr>
          <w:b/>
          <w:i/>
          <w:sz w:val="28"/>
          <w:szCs w:val="28"/>
        </w:rPr>
        <w:t xml:space="preserve">отруїлися грибами                       8 осіб, з них 2 особи померли </w:t>
      </w:r>
      <w:r>
        <w:rPr>
          <w:sz w:val="28"/>
          <w:szCs w:val="28"/>
        </w:rPr>
        <w:t xml:space="preserve">(Борзнянський район – 3 особи, Носівський район –             2 особи, м. Чернігів, Коропський та Горонянський райони – по 1 особі). </w:t>
      </w:r>
      <w:r>
        <w:rPr>
          <w:color w:val="000000"/>
          <w:sz w:val="28"/>
          <w:szCs w:val="28"/>
        </w:rPr>
        <w:t xml:space="preserve">У 2014 році не зареєстровано жодного випадку отруєння людей грибами. </w:t>
      </w:r>
    </w:p>
    <w:p>
      <w:pPr>
        <w:pStyle w:val="Normal3"/>
        <w:spacing w:before="0" w:after="0"/>
        <w:ind w:firstLine="708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8 травня біля с. Мамекине Новгород-Сіверського району </w:t>
      </w:r>
      <w:r>
        <w:rPr>
          <w:b/>
          <w:i/>
          <w:color w:val="000000"/>
          <w:sz w:val="28"/>
          <w:szCs w:val="28"/>
        </w:rPr>
        <w:t>сильним дощем з градом були знищені сільськогосподарські посіви</w:t>
      </w:r>
      <w:r>
        <w:rPr>
          <w:color w:val="000000"/>
          <w:sz w:val="28"/>
          <w:szCs w:val="28"/>
        </w:rPr>
        <w:t>: близько 365 га озимої пшениці (ТОВ "Демор"), 55 га ячменю та 328 га соняшника (ТОВ "Аграрні інвестиції").</w:t>
      </w:r>
    </w:p>
    <w:p>
      <w:pPr>
        <w:pStyle w:val="Normal3"/>
        <w:spacing w:before="0" w:after="0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липня на території Бахмацького району </w:t>
      </w:r>
      <w:r>
        <w:rPr>
          <w:b/>
          <w:i/>
          <w:color w:val="000000"/>
          <w:sz w:val="28"/>
          <w:szCs w:val="28"/>
        </w:rPr>
        <w:t>внаслідок погіршення погодних умов, яке супроводжувалось поривами вітру до 20 м/с,</w:t>
      </w:r>
      <w:r>
        <w:rPr>
          <w:color w:val="000000"/>
          <w:sz w:val="28"/>
          <w:szCs w:val="28"/>
        </w:rPr>
        <w:t xml:space="preserve"> сталося руйнування покрівель 6 будівель в с. Стрільники загальною площею близько 450 кв.м,                          4 будівель в с. Піски загальною площею близько 790 кв.м та 1 будівлі в с. Матіївка площею близько 60 кв.м. Також, бул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шкоджено посіви 280 га ячменю, пшениці, сої та кукурудзи на землях ПСП "Пісківське" (с. Піски) та 32 га пшениці на землях філії "Батьківщина" СТОВ "Надія" (с. Стрільники).</w:t>
      </w:r>
    </w:p>
    <w:p>
      <w:pPr>
        <w:pStyle w:val="Normal"/>
        <w:autoSpaceDE w:val="false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У серпні в с. Заїзд Прилуцького району в межах населеного пункту була </w:t>
      </w:r>
      <w:r>
        <w:rPr>
          <w:i/>
          <w:color w:val="000000"/>
          <w:szCs w:val="28"/>
        </w:rPr>
        <w:t>проведена підсипка ґрунтової дороги відходами будівельних матеріалів колишнього складу міндобрив та отрутохімікатів</w:t>
      </w:r>
      <w:r>
        <w:rPr>
          <w:b w:val="false"/>
          <w:color w:val="000000"/>
          <w:szCs w:val="28"/>
        </w:rPr>
        <w:t xml:space="preserve">, що знаходяться на території колишнього господарського двору, який на даний час орендує ФГ "Фенікс-Арт" (Більченко В.М). За </w:t>
      </w:r>
      <w:r>
        <w:rPr>
          <w:b w:val="false"/>
          <w:color w:val="000000"/>
        </w:rPr>
        <w:t>висновками Прилуцького міськрайонного управлінням головного управління Держсанепідслужби у Чернігівській області ступінь забруднення ґрунту та води не становить загрози для мешканців с. Заїзд</w:t>
      </w:r>
      <w:r>
        <w:rPr>
          <w:b w:val="false"/>
          <w:bCs/>
          <w:color w:val="000000"/>
        </w:rPr>
        <w:t xml:space="preserve">. На засіданні Прилуцької районної комісії з питань техногенно-екологічної безпеки та надзвичайних ситуацій визначено комплекс заходів з ліквідації наслідків забруднення ґрунту </w:t>
      </w:r>
      <w:r>
        <w:rPr>
          <w:b w:val="false"/>
          <w:color w:val="000000"/>
          <w:szCs w:val="28"/>
        </w:rPr>
        <w:t>відходами будівельних матеріалів колишнього складу міндобрив та отрутохімікатів</w:t>
      </w:r>
      <w:r>
        <w:rPr>
          <w:b w:val="false"/>
          <w:bCs/>
          <w:color w:val="000000"/>
        </w:rPr>
        <w:t>.</w:t>
      </w:r>
    </w:p>
    <w:p>
      <w:pPr>
        <w:pStyle w:val="Normal3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Крім того, у жовтні </w:t>
      </w:r>
      <w:r>
        <w:rPr>
          <w:b/>
          <w:i/>
          <w:color w:val="000000"/>
          <w:spacing w:val="-4"/>
          <w:sz w:val="28"/>
          <w:szCs w:val="28"/>
        </w:rPr>
        <w:t>загинув мешканець м. Мена, який заблукав у лісовому масиві біля с. Радвине Щорського район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FF"/>
          <w:spacing w:val="-4"/>
          <w:sz w:val="10"/>
          <w:szCs w:val="10"/>
        </w:rPr>
      </w:pPr>
      <w:r>
        <w:rPr>
          <w:color w:val="0000FF"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звичайні ситуації і небезпечні події соціального характеру</w:t>
      </w:r>
    </w:p>
    <w:p>
      <w:pPr>
        <w:pStyle w:val="Normal3"/>
        <w:spacing w:before="0" w:after="0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тягом 2015 року було зареєстровано</w:t>
      </w:r>
      <w:r>
        <w:rPr>
          <w:b/>
          <w:i/>
          <w:color w:val="000000"/>
          <w:sz w:val="28"/>
          <w:szCs w:val="28"/>
        </w:rPr>
        <w:t xml:space="preserve"> 1 небезпечну подію соціального характеру,</w:t>
      </w:r>
      <w:r>
        <w:rPr>
          <w:color w:val="000000"/>
          <w:sz w:val="28"/>
          <w:szCs w:val="28"/>
        </w:rPr>
        <w:t xml:space="preserve"> внаслідок якої </w:t>
      </w:r>
      <w:r>
        <w:rPr>
          <w:b/>
          <w:i/>
          <w:color w:val="000000"/>
          <w:sz w:val="28"/>
          <w:szCs w:val="28"/>
        </w:rPr>
        <w:t xml:space="preserve">загинула 1 особа та 2 особи були поранені. 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right="-2"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адзвичайні ситуації 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дзвичайних ситуацій соціального характеру у 2015 році не виникало.</w:t>
      </w:r>
    </w:p>
    <w:p>
      <w:pPr>
        <w:pStyle w:val="Normal3"/>
        <w:spacing w:before="0" w:after="0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лютого у приміщенні Ріпкинської загальноосвітньої школи №2                         І-ІІІ ступеню під час огляду ручного протитанкового гранатомету РПГ-18, який приніс для музею школи начальник штабу "Самооборона" в смт Ріпки Курач В.В., в результаті його спрацювання стався вибух. Внаслідок вибуху </w:t>
      </w:r>
      <w:r>
        <w:rPr>
          <w:b/>
          <w:i/>
          <w:color w:val="000000"/>
          <w:sz w:val="28"/>
          <w:szCs w:val="28"/>
        </w:rPr>
        <w:t>Шлягун Г.М.,                   1981 року народження, від отриманих травм померла</w:t>
      </w:r>
      <w:r>
        <w:rPr>
          <w:color w:val="000000"/>
          <w:sz w:val="28"/>
          <w:szCs w:val="28"/>
        </w:rPr>
        <w:t xml:space="preserve"> у Ріпкинський центральній районній лікарні, Ревенок А.В., 1969 року народження, та Теребун М.С., 1961 року народження, з травмами середньої важкості госпіталізовані до Ріпкинської центральної районної лікарні. Під час службової перевірки в Ріпкинській гімназії було виявлено ще один гранатомет РПГ-18 в бойовому стані, який було знешкодж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ою піротехнічних робіт управління ДСНС України у Чернігівській област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720" w:hanging="0"/>
        <w:jc w:val="both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2"/>
        <w:ind w:left="720" w:hanging="0"/>
        <w:jc w:val="both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2"/>
        <w:ind w:left="720" w:hanging="0"/>
        <w:jc w:val="both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2"/>
        <w:ind w:left="720" w:hanging="0"/>
        <w:jc w:val="both"/>
        <w:rPr/>
      </w:pPr>
      <w:r>
        <w:rPr>
          <w:b/>
          <w:szCs w:val="28"/>
          <w:lang w:val="uk-UA"/>
        </w:rPr>
        <w:t xml:space="preserve">ІІ. </w:t>
      </w:r>
      <w:r>
        <w:rPr>
          <w:b/>
          <w:bCs/>
          <w:szCs w:val="28"/>
          <w:lang w:val="uk-UA"/>
        </w:rPr>
        <w:t>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</w:t>
      </w:r>
    </w:p>
    <w:p>
      <w:pPr>
        <w:pStyle w:val="2"/>
        <w:ind w:left="720" w:hanging="0"/>
        <w:jc w:val="both"/>
        <w:rPr>
          <w:b/>
          <w:b/>
          <w:bCs/>
          <w:color w:val="0000FF"/>
          <w:sz w:val="10"/>
          <w:szCs w:val="10"/>
          <w:lang w:val="uk-UA"/>
        </w:rPr>
      </w:pPr>
      <w:r>
        <w:rPr>
          <w:b/>
          <w:bCs/>
          <w:color w:val="0000FF"/>
          <w:sz w:val="10"/>
          <w:szCs w:val="10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FF"/>
          <w:szCs w:val="28"/>
          <w:lang w:val="uk-UA"/>
        </w:rPr>
        <w:tab/>
      </w:r>
      <w:r>
        <w:rPr>
          <w:szCs w:val="28"/>
          <w:lang w:val="uk-UA"/>
        </w:rPr>
        <w:t xml:space="preserve">Підготовка органів управління і сил цивільного захисту Чернігівської області до дій за призначенням здійснювалась у ході командно-штабних та тактико-спеціальних навч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лютого підготовлено і проведено командно-штабне навчання з органами управління ланок територіальної підсистеми єдиної державної системи цивільного захисту (ЄДС ЦЗ) Варвинського району </w:t>
      </w:r>
      <w:r>
        <w:rPr>
          <w:sz w:val="28"/>
          <w:szCs w:val="28"/>
          <w:shd w:fill="FFFFFF" w:val="clear"/>
        </w:rPr>
        <w:t>щодо ліквідації наслідків надзвичайної ситуації, пов’язаної з виникненням аварії на газопров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лютого проведено спеціальні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(із залученням органів з евакуації) щодо виконання завдань під час пропуску льодоходу, повені та павод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березня проведено спеціальні тренування з аварійно-рятувальними службами та формуваннями щодо організації пошуку і рятування рибалок у зимово-весняний період на водой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березня проведено спеціальні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(із залученням органів з евакуації) щодо ліквідації наслідків надзвичайних ситуацій у разі виникнення аварії на залізничному транспо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травня проведено спеціаль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(із залученням управління ДСНС України у Чернігівській області) щодо ліквідації наслідків надзвичайних ситуацій, спричиненої лісовими пожежами</w:t>
      </w:r>
      <w:r>
        <w:rPr/>
        <w:t xml:space="preserve"> </w:t>
      </w:r>
      <w:r>
        <w:rPr>
          <w:sz w:val="28"/>
          <w:szCs w:val="28"/>
        </w:rPr>
        <w:t>на базі Чернігівського обласного управління лісового та мисливського госпо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червня проведено спеціаль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24 вересня</w:t>
      </w:r>
      <w:r>
        <w:rPr>
          <w:bCs/>
          <w:szCs w:val="28"/>
          <w:lang w:val="uk-UA"/>
        </w:rPr>
        <w:t xml:space="preserve"> проведено спеціальні тренування органів управління і сил територіальної та функціональних підсистем єдиної державної системи цивільного захисту Чернігівської області (із залученням органів з евакуації) на тему: </w:t>
      </w:r>
      <w:r>
        <w:rPr>
          <w:bCs/>
          <w:iCs/>
          <w:szCs w:val="28"/>
          <w:lang w:val="uk-UA"/>
        </w:rPr>
        <w:t xml:space="preserve">«Дії органів управління та сил </w:t>
      </w:r>
      <w:r>
        <w:rPr>
          <w:bCs/>
          <w:szCs w:val="28"/>
          <w:lang w:val="uk-UA"/>
        </w:rPr>
        <w:t xml:space="preserve">ланок функціональних та територіальної підсистеми єдиної державної системи цивільного захисту Чернігівської області </w:t>
      </w:r>
      <w:r>
        <w:rPr>
          <w:bCs/>
          <w:iCs/>
          <w:szCs w:val="28"/>
          <w:lang w:val="uk-UA"/>
        </w:rPr>
        <w:t>щодо ліквідації наслідків надзвичайних ситуацій у разі виникнення аварії на хімічно небезпечному об’єкті».</w:t>
      </w:r>
    </w:p>
    <w:p>
      <w:pPr>
        <w:pStyle w:val="Normal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 жовтня проведено </w:t>
      </w:r>
      <w:r>
        <w:rPr>
          <w:bCs/>
          <w:sz w:val="28"/>
          <w:szCs w:val="28"/>
        </w:rPr>
        <w:t>спеціальні</w:t>
      </w:r>
      <w:r>
        <w:rPr>
          <w:sz w:val="28"/>
          <w:szCs w:val="28"/>
        </w:rPr>
        <w:t xml:space="preserve"> тренування </w:t>
      </w:r>
      <w:r>
        <w:rPr>
          <w:bCs/>
          <w:sz w:val="28"/>
          <w:szCs w:val="28"/>
        </w:rPr>
        <w:t>органів управління і сил територіальної та функціональних підсистем єдиної державної системи цивільного захисту Чернігівської області на тему: "Дії органів управління та сил при загрозі і виникненні надзвичайних ситуацій на об’єктах життєзабезпечення в зимовий періо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листопада підготовлено і проведено навчання з органами управління ланок територіальної підсистеми єдиної державної системи цивільного захисту населення і територій Корюківського району </w:t>
      </w:r>
      <w:r>
        <w:rPr>
          <w:sz w:val="28"/>
          <w:szCs w:val="28"/>
          <w:shd w:fill="FFFFFF" w:val="clear"/>
        </w:rPr>
        <w:t>під час виникнення надзвичайної ситуації на системах газопостачання.</w:t>
      </w:r>
    </w:p>
    <w:p>
      <w:pPr>
        <w:pStyle w:val="Normal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6 листопада проведено </w:t>
      </w:r>
      <w:r>
        <w:rPr>
          <w:bCs/>
          <w:sz w:val="28"/>
          <w:szCs w:val="28"/>
        </w:rPr>
        <w:t>спеціальні</w:t>
      </w:r>
      <w:r>
        <w:rPr>
          <w:sz w:val="28"/>
          <w:szCs w:val="28"/>
        </w:rPr>
        <w:t xml:space="preserve"> тренування </w:t>
      </w:r>
      <w:r>
        <w:rPr>
          <w:bCs/>
          <w:sz w:val="28"/>
          <w:szCs w:val="28"/>
        </w:rPr>
        <w:t>органів управління і сил територіальної та функціональних підсистем єдиної державної системи цивільного захисту Чернігівської області на тему: "Організація пошуку і рятування рибалок в осінньо-зимовий період на водоймах області".</w:t>
      </w:r>
    </w:p>
    <w:p>
      <w:pPr>
        <w:pStyle w:val="2"/>
        <w:ind w:left="0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>На виконання доручення Прем’єр-міністра України Яценюка А.П. під час проведення 23 січня 2015 року з головами обласних державних адміністрацій селекторної наради з безпеки громадян і захисту об’єктів інфраструктури та розпорядження КМУ від 26 січня 2015 року № 47-р «Про встановлення режиму підвищеної готовності та надзвичайної ситуації» з метою організації ефективної взаємодії всіх обласних служб при виконанні завдань в умовах підвищеної готовності системи цивільного захисту Департаментом з питань цивільного захисту та оборонної роботи облдержадміністрації було підготовлено та виконуючим обов’язки голови обласної державної адміністрації прийнято розпорядження від      23 січня 2015 року № 15 «Про створення оперативного штабу з координації роботи щодо забезпечення безпеки громадян і захисту об’єктів інфраструкту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України від 14 січня 2015 року № 14/2015 «</w:t>
      </w:r>
      <w:r>
        <w:rPr>
          <w:rStyle w:val="Rvts23"/>
          <w:sz w:val="28"/>
          <w:szCs w:val="28"/>
        </w:rPr>
        <w:t xml:space="preserve">Про рішення Ради національної безпеки і оборони України від 20 грудня 2014 року «Про деякі оборонно-мобілізаційні питання» та </w:t>
      </w:r>
      <w:r>
        <w:rPr>
          <w:sz w:val="28"/>
          <w:szCs w:val="28"/>
        </w:rPr>
        <w:t>забезпечення проведення четвертої черги часткової мобілізації до лав Збройних Сил України, інших військових формувань, додержання законів України під час призову громадян і вилучення (залучення) транспортних засобів і техніки на період мобілізації 17 січня 2015 року Департаментом було підготовлено засідання Ради оборони області (створена розпорядженням голови облдержадміністрації 16 липня 2014 року № 407/3-ДСК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5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зазначеного засідання в.о. голови облдержадміністрації Журманом С.М. було видане відповідне доручення від 20 січня 2015 року                                         №02-11/222, яким визначені основні завдання місцевим органам виконавчої влади, органам місцевого самоврядування, обласним управлінням та організаціям щодо забезпечення проведення четвертої черги часткової мобілізації та підтримання бойової і мобілізаційної готовності Збройних сил України та інших військових формувань України на обласному рівні. 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 режимі відеоконференції за участю представників Департаменту проводилися засідання міжвідомчого оперативного штабу Державної комісії з питань техногенно-екологічної безпеки та надзвичайних ситуацій, на яких були визначені завдання цивільного захисту органам виконавчої влади усіх рівнів, обласним департаментам, управлінням, установам і організаціям  в умовах введеного в державі стану підвищеної готовності системи цивільного захисту, що дозволяє більш ефективно координувати взаємодію усіх диспетчерських та аварійно-рятувальних служб, підвищити ефективність оповіщення населення та органів управління про загрозу і виникнення надзвичайних ситуацій, у тому числі військового характеру, підвищити рівень готовності органів влади усіх рівнів щодо прийняття адекватних управлінських ріш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ічні-лютому здійснювалися організаційні заходи щодо забезпечення сталого функціонування систем житлово-комунального господарства та об’єктів енергетичного комплексу в зимових умовах та недопущення порушення нормальних умов життєдіяльності населення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вся моніторинг стану автомобільних доріг, забезпечення безперебійного руху автомобільного транспорту у зимовий пері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 січні 2015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8 січня 2015 року на засіданні обласної комісії з питань техногенно-екологічної безпеки та надзвичайних ситуацій затверджений план дій обласних управлінь, організацій і підприємств, районних державних адміністрацій і виконкомів міських рад, органів місцевого самоврядування щодо підготовки до пропуску льодоходу, повені та дощових паводків у весняний період 2015 року на території Чернігівської області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 березні 2015 року були розглянуті всі надзвичайні ситуації і події, які сталися у весняно-літній пожежонебезпечний період 2014 року, та дії органів влади під час гасіння пожеж у природних екосистемах області. На основі аналізу було розроблено і 13 березня 2015 року на засіданні обласної комісії з питань техногенно-екологічної безпеки та надзвичайних ситуацій затверджений комплексний план заходів </w:t>
      </w:r>
      <w:r>
        <w:rPr>
          <w:bCs/>
          <w:sz w:val="28"/>
          <w:szCs w:val="28"/>
        </w:rPr>
        <w:t>обласних управлінь, організацій і підприємств, місцевих органів виконавчої влади щодо протидії масовим пожежам лісів, торфовищ і сільгоспугідь у весняно-літній період 2015 ро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березні-жовтні проводився моніторинг пожежної обстановки в природних екосистемах област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метою запобігання виникненню надзвичайних ситуацій у зимовий період 2015/2016 року та підвищення реальної готовності органів управління, сил і засобів органів виконавчої влади, обласних управлінь, організацій і підприємств до дій у разі загрози або виникнення надзвичайних ситуацій в зимовий період, Департаментом за участю зацікавлених управлінь, організацій і підприємств детально проаналізовані дії органів управління і сил під час погіршення погодних умов, визначені найбільш вірогідні надзвичайні ситуації, їх наслідки і вплив на роботу господарського комплексу в осінньо-зимовий період. На основі аналізу розроблено і 6 жовтня </w:t>
      </w:r>
      <w:r>
        <w:rPr>
          <w:sz w:val="28"/>
          <w:szCs w:val="28"/>
        </w:rPr>
        <w:t>затверджено план заходів з підготовки обласних управлінь, організацій і підприємств, місцевих органів виконавчої влади, органів місцевого самоврядування Чернігівської області до дій в екстремальних зимових умовах 2015/2016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моніторинг стану функціонування систем житлово-комунального господарства і об’єктів енергетичного компле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ються організаційні заходи щодо запобігання загибелі людей на водних об’єктах області. 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FF"/>
          <w:lang w:val="uk-UA"/>
        </w:rPr>
        <w:tab/>
      </w:r>
      <w:r>
        <w:rPr>
          <w:szCs w:val="28"/>
          <w:lang w:val="uk-UA"/>
        </w:rPr>
        <w:t xml:space="preserve">Відповідно до розпоряджень Кабінету Міністрів України від 26 січня                   2015 року № 48-р «Про надання дозволу на проведення перевірок щодо дотримання вимог законодавства у сфері цивільного захисту» та Чернігівської обласної державної адміністрації від 27 січня 2015 року № 21 «Про функціонування територіальної підсистеми єдиної державної системи цивільного захисту у режимі підвищеної готовності» у період з 4 по 20 березня </w:t>
      </w:r>
      <w:r>
        <w:rPr>
          <w:lang w:val="uk-UA"/>
        </w:rPr>
        <w:t xml:space="preserve">здійснено перевірку </w:t>
      </w:r>
      <w:r>
        <w:rPr>
          <w:szCs w:val="28"/>
          <w:lang w:val="uk-UA"/>
        </w:rPr>
        <w:t>райдержадміністрацій та виконавчих комітетів міських рад міст обласного підпорядкування (міста Чернігів, Ніжин, Прилуки та Новгород-Сіверський) та обласних установ, що продовжують свою діяльність в особливий період</w:t>
      </w:r>
      <w:r>
        <w:rPr>
          <w:lang w:val="uk-UA"/>
        </w:rPr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З метою визначення реального стану діючих об’єктів господарювання підприємств, установ та організацій протягом звітного періоду проведені комплексні перевірки стану реалізації заходів державної політики у сфері захисту населення і територій від надзвичайних ситуацій техногенного і природного характеру та готовності органів управління і сил Бахмацького та Корюківського районів до дій за призначенням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на 32 підприємствах, установах і організаці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оповіщення керівного складу, чергових служб області та районів за допомогою засобів мобільного зв’язку (речове та смс-повідомлення) та  по стаціонарним телефонам (речове повідомлення), оповіщення населення області з використанням радіопередавача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діапазону створено автоматизоване робоче місц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пункті управління начальника цивільного захисту Чернігівської області, яке у січні поточного року введено в експлуатацію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чно проводяться комплексні технічні перевірки апаратури системи оповіщення населення та керівного складу, у тому числі здійснюється передача учбового повідомлення про загрозу або виникнення надзвичайних ситуацій для населення Чернігівського району радіостанцією «Наше радіо» на частоті                         104,3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діапазону.</w:t>
      </w:r>
    </w:p>
    <w:p>
      <w:pPr>
        <w:pStyle w:val="3"/>
        <w:ind w:left="0" w:firstLine="702"/>
        <w:rPr>
          <w:szCs w:val="28"/>
          <w:lang w:val="uk-UA"/>
        </w:rPr>
      </w:pPr>
      <w:r>
        <w:rPr>
          <w:szCs w:val="28"/>
          <w:lang w:val="uk-UA"/>
        </w:rPr>
        <w:t>25-26 листопада проведена річна комплексна перевірка загальнодержавної автоматизованої системи централізованого оповіщення «СИГНАЛ-У» та спеціальної системи оповіщення «СИГНАЛ-Д» з міського та позаміського пунктів управління начальника цивільного захисту з передачею всіх сигналів.</w:t>
      </w:r>
    </w:p>
    <w:p>
      <w:pPr>
        <w:pStyle w:val="3"/>
        <w:ind w:left="0" w:firstLine="702"/>
        <w:rPr>
          <w:szCs w:val="28"/>
          <w:lang w:val="uk-UA"/>
        </w:rPr>
      </w:pPr>
      <w:r>
        <w:rPr>
          <w:szCs w:val="28"/>
          <w:lang w:val="uk-UA"/>
        </w:rPr>
        <w:t>Для перевірки регіональної системи оповіщення Чернігівської області               7 грудня з обласної державної адміністрації був переданий контрольний сигнал, який своєчасно довели до районів та міст області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FF"/>
          <w:sz w:val="10"/>
          <w:szCs w:val="10"/>
          <w:lang w:val="uk-UA"/>
        </w:rPr>
      </w:pPr>
      <w:r>
        <w:rPr>
          <w:color w:val="0000FF"/>
          <w:sz w:val="10"/>
          <w:szCs w:val="10"/>
          <w:lang w:val="uk-UA"/>
        </w:rPr>
      </w:r>
    </w:p>
    <w:p>
      <w:pPr>
        <w:pStyle w:val="TextBodyIndent"/>
        <w:widowControl w:val="false"/>
        <w:ind w:left="0" w:right="-61" w:firstLine="692"/>
        <w:jc w:val="both"/>
        <w:rPr>
          <w:szCs w:val="28"/>
          <w:lang w:val="uk-UA"/>
        </w:rPr>
      </w:pPr>
      <w:r>
        <w:rPr>
          <w:szCs w:val="28"/>
          <w:lang w:val="uk-UA"/>
        </w:rPr>
        <w:t>У відповідності до завдань, визначених програмою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творення матеріально-технічних резервів для ліквідації надзвичайних ситуацій на 2011-2015 роки, за рахунок усіх джерел фінансування у 2015 році передбачається створити запаси матеріально-технічних резервів на суму 13 млн 853,33 тис. гривень.</w:t>
      </w:r>
    </w:p>
    <w:p>
      <w:pPr>
        <w:pStyle w:val="Normal"/>
        <w:tabs>
          <w:tab w:val="clear" w:pos="708"/>
          <w:tab w:val="left" w:pos="709" w:leader="none"/>
        </w:tabs>
        <w:ind w:firstLine="692"/>
        <w:jc w:val="both"/>
        <w:rPr/>
      </w:pPr>
      <w:r>
        <w:rPr>
          <w:spacing w:val="-2"/>
          <w:sz w:val="28"/>
          <w:szCs w:val="28"/>
        </w:rPr>
        <w:t>Усього протягом 2015 року було накопичено матеріальних цінностей на суму</w:t>
      </w:r>
      <w:r>
        <w:rPr>
          <w:color w:val="0000FF"/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8 млн 602,478 тис. гривень, з них: до регіонального резерву – 348,629 тис. гривень, місцевого – 788,63 тис. гривень, об’єктового – 7 млн 465,219 тис. гривень.</w:t>
      </w:r>
    </w:p>
    <w:p>
      <w:pPr>
        <w:pStyle w:val="Normal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ідготовлено і проведено 11 засідань обласної комісії з питань техногенно-екологічної безпеки та надзвичайних ситуацій, на яких розглянуто 23 питання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               4 засідання регіональної Ради з питань безпечної життєдіяльності населення, на яких розглянуто 15 питань.</w:t>
      </w:r>
    </w:p>
    <w:p>
      <w:pPr>
        <w:pStyle w:val="Normal"/>
        <w:ind w:firstLine="708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иконання з</w:t>
      </w:r>
      <w:r>
        <w:rPr>
          <w:bCs/>
          <w:sz w:val="28"/>
          <w:szCs w:val="28"/>
        </w:rPr>
        <w:t>аходів щодо забезпечення готовності органів влади та сил реагування на надзвичайні ситуації техногенного та природного характеру продовжується.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360" w:right="-222" w:firstLine="3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3"/>
        <w:spacing w:before="0" w:after="0"/>
        <w:ind w:firstLine="708"/>
        <w:jc w:val="both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spacing w:val="-2"/>
          <w:sz w:val="8"/>
          <w:szCs w:val="8"/>
          <w:u w:val="single"/>
        </w:rPr>
      </w:pPr>
      <w:r>
        <w:rPr>
          <w:b/>
          <w:i/>
          <w:spacing w:val="-2"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1"/>
    <w:qFormat/>
    <w:rPr>
      <w:lang w:val="uk-UA" w:bidi="ar-SA"/>
    </w:rPr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Normal2">
    <w:name w:val="Normal Знак Знак"/>
    <w:qFormat/>
    <w:rPr>
      <w:lang w:val="uk-UA" w:bidi="ar-SA"/>
    </w:rPr>
  </w:style>
  <w:style w:type="character" w:styleId="Style11">
    <w:name w:val="Основной шрифт"/>
    <w:qFormat/>
    <w:rPr/>
  </w:style>
  <w:style w:type="character" w:styleId="1">
    <w:name w:val=" Знак1"/>
    <w:qFormat/>
    <w:rPr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13">
    <w:name w:val="обичний+13 Знак"/>
    <w:qFormat/>
    <w:rPr>
      <w:bCs/>
      <w:color w:val="000000"/>
      <w:sz w:val="27"/>
      <w:lang w:val="uk-UA" w:bidi="ar-SA"/>
    </w:rPr>
  </w:style>
  <w:style w:type="character" w:styleId="131">
    <w:name w:val="Обычный + 13 Знак"/>
    <w:qFormat/>
    <w:rPr>
      <w:sz w:val="28"/>
      <w:szCs w:val="28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">
    <w:name w:val="header"/>
    <w:basedOn w:val="Normal3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firstLine="284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1276" w:hanging="283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sz w:val="28"/>
      <w:szCs w:val="20"/>
      <w:lang w:val="ru-RU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9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 Знак Знак1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123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2">
    <w:name w:val="обичний+13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567"/>
      <w:jc w:val="both"/>
    </w:pPr>
    <w:rPr>
      <w:bCs/>
      <w:color w:val="000000"/>
      <w:sz w:val="27"/>
      <w:szCs w:val="20"/>
    </w:rPr>
  </w:style>
  <w:style w:type="paragraph" w:styleId="12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384"/>
      <w:ind w:firstLine="680"/>
      <w:jc w:val="both"/>
    </w:pPr>
    <w:rPr>
      <w:sz w:val="25"/>
      <w:szCs w:val="25"/>
      <w:lang w:val="en-US" w:eastAsia="en-US"/>
    </w:rPr>
  </w:style>
  <w:style w:type="paragraph" w:styleId="11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">
    <w:name w:val="Обычный + 13.5 пт"/>
    <w:basedOn w:val="Normal"/>
    <w:qFormat/>
    <w:pPr>
      <w:ind w:left="-180" w:firstLine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IAB</dc:creator>
  <dc:description/>
  <cp:keywords/>
  <dc:language>en-US</dc:language>
  <cp:lastModifiedBy>Подорван</cp:lastModifiedBy>
  <cp:lastPrinted>2016-01-05T08:40:00Z</cp:lastPrinted>
  <dcterms:modified xsi:type="dcterms:W3CDTF">2016-01-11T08:54:00Z</dcterms:modified>
  <cp:revision>3</cp:revision>
  <dc:subject/>
  <dc:title> </dc:title>
</cp:coreProperties>
</file>